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VIDLA DOCHÁZKY DO KONDIČNÍHO PLAVÁNÍ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047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ipy:</w:t>
      </w:r>
    </w:p>
    <w:p>
      <w:pPr>
        <w:pStyle w:val="Normal"/>
        <w:jc w:val="both"/>
        <w:rPr/>
      </w:pPr>
      <w:r>
        <w:rPr/>
        <w:t>1. Pro vstup na kurz Kondičního plavání a závodní družstva členové používají čip, který si plavci na první hodině koupí. Majitelem čipu je Plavecký klub Pardubice, z. s.</w:t>
      </w:r>
    </w:p>
    <w:p>
      <w:pPr>
        <w:pStyle w:val="Normal"/>
        <w:jc w:val="both"/>
        <w:rPr/>
      </w:pPr>
      <w:r>
        <w:rPr/>
        <w:t>Čipy z předchozího roku, které mají plavci v držení, budou v září znovu aktivovány, není nutné je odevzdávat na konci školního roku. Pokud do kurzu člen družstva v roce 2024/25 nevstoupí, jeho čip bude deaktivován a odhlášen ze systému.</w:t>
      </w:r>
    </w:p>
    <w:p>
      <w:pPr>
        <w:pStyle w:val="Normal"/>
        <w:jc w:val="both"/>
        <w:rPr/>
      </w:pPr>
      <w:r>
        <w:rPr/>
        <w:t xml:space="preserve">Čip bude mít platnost </w:t>
      </w:r>
      <w:r>
        <w:rPr>
          <w:b/>
        </w:rPr>
        <w:t>od 9. 9. 2024 do 22</w:t>
      </w:r>
      <w:r>
        <w:rPr>
          <w:b/>
          <w:bCs/>
        </w:rPr>
        <w:t>. 6. 2025.</w:t>
      </w:r>
    </w:p>
    <w:p>
      <w:pPr>
        <w:pStyle w:val="Normal"/>
        <w:jc w:val="both"/>
        <w:rPr/>
      </w:pPr>
      <w:r>
        <w:rPr>
          <w:b/>
          <w:bCs/>
        </w:rPr>
        <w:t>Čip je nepřenosný!!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bCs/>
        </w:rPr>
        <w:t>Částku 100,-Kč děti zaplatí jako zálohu</w:t>
      </w:r>
      <w:r>
        <w:rPr/>
        <w:t xml:space="preserve"> na čip Plaveckému klubu, záloha vám bude vrácena při vrácení čipu. </w:t>
      </w:r>
      <w:r>
        <w:rPr>
          <w:b/>
          <w:bCs/>
        </w:rPr>
        <w:t>Čip není abonentní, slouží pouze pro vstup na kurz, nelze ho dobíje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 veškeré poruchy a nefunkčnost čipu zodpovídá a hradí je držitel čipu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</w:t>
      </w:r>
      <w:r>
        <w:rPr>
          <w:b/>
          <w:bCs/>
        </w:rPr>
        <w:t xml:space="preserve"> </w:t>
      </w:r>
      <w:r>
        <w:rPr/>
        <w:t>Čip slouží i jako klíč ke skříň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Čip umožňuje vstup na bazén 30 minut před zahájením hodiny a 20 minut po konci hod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  <w:bCs/>
        </w:rPr>
        <w:t>Rodičům není dovoleno děti doprovázet do šatny nebo na bazén</w:t>
      </w:r>
      <w:r>
        <w:rPr/>
        <w:t xml:space="preserve">. Na děti do 10 let po celou dobu v šatně bude dohlížet pověřený trenér. </w:t>
      </w:r>
      <w:r>
        <w:rPr>
          <w:b/>
          <w:bCs/>
        </w:rPr>
        <w:t>Děti do 10 let chodí ze šaten do sprch pouze v doprovodu trenér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S trenérem si domluví místo srazu na bazénu, kde budou nastupovat do hodiny a kde si budou nechávat své věci. Před vstupem na bazén se každý osprch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Členové závodních družstev mohou využít jakoukoliv hodinu podle svého rozvrh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lavání:</w:t>
      </w:r>
    </w:p>
    <w:p>
      <w:pPr>
        <w:pStyle w:val="Normal"/>
        <w:jc w:val="both"/>
        <w:rPr/>
      </w:pPr>
      <w:r>
        <w:rPr/>
        <w:t>8. Děti potřebují plavky, ručník, hygienické potřeby. Mohou využívat plavecké brýle, čepičky, případně po dohodě s trenérem/instruktorem plavecké ploutve (pozor!!! jedná se o jiný typ ploutví než potápěčské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Doporučujeme chodit po bazénu v pantoflích. Z hygienických i bezpečnostních důvodů. (Za jejich ztrátu neručím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</w:t>
      </w:r>
      <w:r>
        <w:rPr>
          <w:b/>
          <w:bCs/>
        </w:rPr>
        <w:t>Na bazénu jsou děti povinny počkat na místě srazu na trenéra/instruktora</w:t>
      </w:r>
      <w:r>
        <w:rPr/>
        <w:t>. NIKDO nesmí jít do vody bez pokynu trenéra/instruktora. Na bazénu je zakázáno se honit, strkat, křičet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</w:t>
      </w:r>
      <w:r>
        <w:rPr>
          <w:b/>
          <w:bCs/>
        </w:rPr>
        <w:t>Pokud děti potřebují odejít dřív z hodiny, musí mít k tomu písemnou žádost od rodičů</w:t>
      </w:r>
      <w:r>
        <w:rPr/>
        <w:t>. Bez svolení nesmí opouštět družstvo – vždy musí informovat trenéra/instruktora, pokud potřebují na WC, je jim špatně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Děti musí informovat trenéra/instruktora rovněž o zranění, které si způsobí na bazénu. Na bazénu jsou plavčíci, kteří poskytnou základní ošetření a případně zavolají lékaře. Za úrazy či zranění nahlášené se zpožděním nemůžeme nést zodpověd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rkování:</w:t>
      </w:r>
    </w:p>
    <w:p>
      <w:pPr>
        <w:pStyle w:val="Normal"/>
        <w:jc w:val="both"/>
        <w:rPr/>
      </w:pPr>
      <w:r>
        <w:rPr/>
        <w:t xml:space="preserve">15. K parkování lze využít parkoviště před areálem za běžné parkovací ceny. Pokud si chcete dítě pouze vyzvednout, máte </w:t>
      </w:r>
      <w:r>
        <w:rPr>
          <w:b/>
          <w:bCs/>
        </w:rPr>
        <w:t>15 minut zdarma</w:t>
      </w:r>
      <w:r>
        <w:rPr/>
        <w:t>, tj. čas mezi otevřením závory na příjezdu a otevřením závory na výjezdu. Při delším parkování v případě mimopardubických účastníků kurzů, by recepce mohla akceptovat potvrzení parkovacího lís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</w:t>
      </w:r>
      <w:bookmarkStart w:id="0" w:name="_Hlk113700899"/>
      <w:r>
        <w:rPr/>
        <w:t>K parkování lze využít rovněž parkoviště před Ideonem, pokud se zde nekonají komerční akce.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PROSÍME RODIČE, </w:t>
      </w:r>
    </w:p>
    <w:p>
      <w:pPr>
        <w:pStyle w:val="Normal"/>
        <w:spacing w:lineRule="auto" w:line="360"/>
        <w:jc w:val="center"/>
        <w:rPr/>
      </w:pPr>
      <w:r>
        <w:rPr/>
        <w:t>- ABY DĚTI NA TATO PRAVIDLA UPOZORNILI. POUČENÍ PROVÁDÍME PŘI PRVNÍ HODINĚ, ALE POVAŽUJEME ZA DŮLEŽITOU ROVNĚŽ SPOLUPRÁCI S RODIČI,</w:t>
      </w:r>
    </w:p>
    <w:p>
      <w:pPr>
        <w:pStyle w:val="Normal"/>
        <w:spacing w:lineRule="auto" w:line="360"/>
        <w:jc w:val="center"/>
        <w:rPr/>
      </w:pPr>
      <w:r>
        <w:rPr/>
        <w:t>A TÍM I JEJICH PODÍL NA BEZPEČNOSTI.</w:t>
      </w:r>
    </w:p>
    <w:p>
      <w:pPr>
        <w:pStyle w:val="Normal"/>
        <w:spacing w:lineRule="auto" w:line="360"/>
        <w:jc w:val="center"/>
        <w:rPr/>
      </w:pPr>
      <w:r>
        <w:rPr/>
        <w:t>- ABY RESPEKTOVALI PŘÍPADNÁ KARANTÉNNÍ OPATŘENÍ, POKYNY ZAMĚSTANANCŮ AREÁLU A INSTRUKTORŮ KLUB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120" w:after="240"/>
      <w:ind w:left="709"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left="709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9:04:00Z</dcterms:created>
  <dc:creator>Gita</dc:creator>
  <dc:description/>
  <cp:keywords/>
  <dc:language>en-US</dc:language>
  <cp:lastModifiedBy>Brigita Roztočilová</cp:lastModifiedBy>
  <dcterms:modified xsi:type="dcterms:W3CDTF">2024-09-08T19:04:00Z</dcterms:modified>
  <cp:revision>2</cp:revision>
  <dc:subject/>
  <dc:title>Dobrý den,</dc:title>
</cp:coreProperties>
</file>